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OPPOSans B" w:hAnsi="方正小标宋简体;OPPOSans B" w:eastAsia="方正小标宋简体;OPPOSans B" w:cs="方正小标宋简体;OPPOSans B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聘广州美术学院工作人员回避制度情况自查表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96"/>
        <w:gridCol w:w="3034"/>
      </w:tblGrid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亲属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亲属关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广州美术学院工作部门</w:t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填表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、无《公告》中有关问题的说明中“第八点”所列亲属在广州美术学院工作的，在“亲属姓名”栏填“无”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、有《公告》中有关问题的说明中“第八点”所列亲属在广州美术学院工作的，如实填写亲属信息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、亲属关系按以下填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、夫妻关系</w:t>
            </w:r>
            <w:r>
              <w:rPr>
                <w:rFonts w:eastAsia="仿宋_GB2312;仿宋" w:ascii="仿宋_GB2312;仿宋" w:hAnsi="仿宋_GB2312;仿宋"/>
                <w:color w:val="000000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、直系血亲关系，包括祖父母、外祖父母、父母、子女、孙子女、外孙子女</w:t>
            </w:r>
            <w:r>
              <w:rPr>
                <w:rFonts w:eastAsia="仿宋_GB2312;仿宋" w:ascii="仿宋_GB2312;仿宋" w:hAnsi="仿宋_GB2312;仿宋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、三代以内旁系血亲关系，包括叔伯姑舅姨、兄弟姐妹、堂兄弟姐妹、表兄弟姐妹、侄子女、甥子女</w:t>
            </w:r>
            <w:r>
              <w:rPr>
                <w:rFonts w:eastAsia="仿宋_GB2312;仿宋" w:ascii="仿宋_GB2312;仿宋" w:hAnsi="仿宋_GB2312;仿宋"/>
                <w:color w:val="000000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、近姻亲关系，包括配偶的父母、配偶的兄弟姐妹及其配偶、子女的配偶及子女配偶的父母、三代以内旁系血亲的配偶</w:t>
            </w:r>
            <w:r>
              <w:rPr>
                <w:rFonts w:eastAsia="仿宋_GB2312;仿宋" w:ascii="仿宋_GB2312;仿宋" w:hAnsi="仿宋_GB2312;仿宋"/>
                <w:color w:val="000000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、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OPPOSans B" w:hAnsi="方正小标宋简体;OPPOSans B" w:eastAsia="方正小标宋简体;OPPOSans B" w:cs="方正小标宋简体;OPPOSans B"/>
          <w:sz w:val="28"/>
          <w:szCs w:val="28"/>
        </w:rPr>
      </w:pPr>
      <w:r>
        <w:rPr>
          <w:rFonts w:eastAsia="方正小标宋简体;OPPOSans B" w:cs="方正小标宋简体;OPPOSans B" w:ascii="方正小标宋简体;OPPOSans B" w:hAnsi="方正小标宋简体;OPPOSans B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填报人签名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年   月   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OPPOSans B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cj</dc:creator>
  <dc:description/>
  <cp:keywords/>
  <dc:language>en-US</dc:language>
  <cp:lastModifiedBy>abcd</cp:lastModifiedBy>
  <cp:lastPrinted>2020-06-24T10:37:00Z</cp:lastPrinted>
  <dcterms:modified xsi:type="dcterms:W3CDTF">2021-01-29T02:31:00Z</dcterms:modified>
  <cp:revision>2</cp:revision>
  <dc:subject/>
  <dc:title>院内亲属关系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